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</w:t>
        <w:tab/>
        <w:t>Comune di Valmontone</w:t>
      </w:r>
    </w:p>
    <w:p>
      <w:pPr>
        <w:pStyle w:val="Indirizzointern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Via Nazionale n. 5</w:t>
      </w:r>
    </w:p>
    <w:p>
      <w:pPr>
        <w:pStyle w:val="Indirizzointern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00038 Valmontone (Rm)</w:t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/>
            <w:sz w:val="22"/>
            <w:szCs w:val="22"/>
          </w:rPr>
          <w:t>protocollo@cert.comune.valmontone.rm.it</w:t>
        </w:r>
      </w:hyperlink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ANDIDATURA ALLA NOMINA DI PRESIDENTE DEL COLLEGIO DEI REVISORI DEI CONTI DEL COMUNE DI VALMONTONE- TRIENNIO 2025/202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szCs w:val="22"/>
        </w:rPr>
        <w:t>Il/La sottoscritto/a</w:t>
      </w:r>
      <w:r>
        <w:rPr>
          <w:caps/>
        </w:rPr>
        <w:t xml:space="preserve"> …………………………..</w:t>
      </w:r>
      <w:r>
        <w:rPr>
          <w:szCs w:val="22"/>
        </w:rPr>
        <w:t>, nato/a a …………………… il ………………… e residente a …………………… in Via/Piazza ………………………….…………………, n. …….…., CF. …………………………………………………., tel. …………………. e-mail …………………………, Pec ……………………………., appartenente al seguente Ordine professionale …………….. e iscritto/a all’Albo/Registro ……………… a far data dal …………. con il seguente n. di iscrizione ……...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pubblico di manifestazione di interesse alla nomina di presidente del Collegio dei revisori dei conti del Comune di Valmontone per il triennio 2025-202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candidatura per la nomina a Presidente del Collegio dei Revisori dei Conti del Comune di Valmontone. A tal fine, valendosi delle disposizioni di cui all’art. 47, D.P.R. 28/12/2000, n. 445, e consapevole delle sanzioni penali e delle conseguenze previste dagli artt. 75 e 76 del medesimo D.P.R. per le ipotesi di falsità in atti e dichiarazioni mendaci, sotto la propria responsabilit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accettare a tutti gli effetti l’eventuale incarico di Presidente del Collegio dei Revisori dei Conti del Comune di Valmontone, impegnandosi a rispettare le condizioni indicate nella deliberazione di nomina di esclusiva competenza del Consiglio comunale, ivi comprese quelle economich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validamente inserito/a nella Fascia 3 dell’elenco dei Revisori degli enti locali, formata ai sensi dell’art. 16, c. 25-bis, D.L. n. 138/2011 e del Regolamento di cui al decreto del Ministro dell’Interno 15 febbraio 2012, n. 2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confermare il permanere dei requisiti e dei dati dichiarati al momento della presentazione della domanda di iscrizione all’elenco dei Revisori dei cont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non trovarsi in alcuna delle condizioni di incompatibilità/ineleggibilità richiamate dall’art. 236, D.Lgs. n. 267/20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rispettare i limiti all’affidamento degli incarichi di cui all’art. 238, D.Lgs. n. 267/20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non aver svolto l’incarico di revisore dei conti per più di due volte nel Comune di Valmontone ai sensi dell’art. 235, c. 1, D.Lgs. n. 267/200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incorrere in alcuna ipotesi di conflitto di interessi all’accettazione della carica di Presidente del Collegio dei Revisori dei Conti in caso di nomin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impegnarsi a comunicare tempestivamente all’Ente ogni eventuale atto modificativo delle dichiarazioni presentate e di essere a conoscenza che, se tali modifiche comportassero la perdita dei requisiti, l’Ente si riserva di revocare gli incarichi conferi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voler ricevere eventuali comunicazioni al seguente indirizzo di posta elettroni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informato, ai sensi e per gli effetti di cui all'art. 13 Regolamento UE 2016/n. 679 - RGPD, che il conferimento dei dati personali è obbligatorio per il consentire il corretto svolgimento della procedura di nomina e che gli stessi saranno trattati, in modalità prevalentemente informatica e telematica da personale autorizzato e/o da collaboratori e soggetti a comunicazione e/o a diffusione in adempimento ad obblighi previsti dalla legge o da regolamenti, esclusivamente nell'ambito del procedimento per il quale la presente documentazione viene consegna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a conoscenza dei diritti che il sottoscrittore può esercitare in materia di protezione dei dati personali ai sensi dell’art. 15 e seguenti dello stesso RGPD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a conoscenza che i dati e i documenti previsti all’art. 15, D.Lgs. 33/2013 relativi ai componenti il Collegio dei Revisori saranno soggetti alla pubblicazione sul sito istituzionale, nella sezione amministrazione trasparente, in ottemperanza agli obblighi posti dal decreto legislativo stess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utorizzare il Comune di Valmontone a trattare, raccogliere e conservare i dati forniti esclusivamente per finalità inerenti alla presente procedura, nel rispetto di quanto disposto dal Codice in materia di protezione dei dati personali, adottato con D.Lgs. n. 196/2003, come modificato dal D.Lgs. n. 101/2018, e dal Regolamento U.E. n. 679/201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almontone.r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3:00Z</dcterms:created>
  <dc:creator>EDK</dc:creator>
  <dc:description/>
  <cp:keywords/>
  <dc:language>en-US</dc:language>
  <cp:lastModifiedBy>Milena Balsoni</cp:lastModifiedBy>
  <cp:lastPrinted>2025-09-03T10:22:00Z</cp:lastPrinted>
  <dcterms:modified xsi:type="dcterms:W3CDTF">2025-09-08T10:02:00Z</dcterms:modified>
  <cp:revision>5</cp:revision>
  <dc:subject/>
  <dc:title/>
</cp:coreProperties>
</file>