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A PROGRESSIONE ECONOMICA ALL’INTERNO DELLE AREE – DECORRENZA 01.01.2024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</w:rPr>
        <w:tab/>
        <w:t xml:space="preserve">All’Ufficio Gestione Risorse Umane    </w:t>
      </w:r>
    </w:p>
    <w:p>
      <w:pPr>
        <w:pStyle w:val="Paragrafoelenco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>S E D E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Il/La sottoscritto/a ……………………….…………………nato/a ……………………………….. il …………………………… residente a ……………………………………………, dipendente a tempo indeterminato del Comune di Valmontone, in servizio presso il Settore……Servizio ……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Visto l’avviso pubblico di selezione per la progressione economica all’interno delle aree riservato ai dipendenti a tempo indeterminato del Comune di Valmontone per l’anno 2024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/>
        <w:t>di essere ammesso/a a partecipare alla selezione di cui all’avviso pubblicato in data ………… per l’attribuzione della progressione economica all’interno delle aree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D I C H I A R A</w:t>
      </w:r>
    </w:p>
    <w:p>
      <w:pPr>
        <w:pStyle w:val="Paragrafoelenco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aragrafoelenco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 essere dipendente a tempo indeterminato del Comune di Valmont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essere inquadrato/a nell’area 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non aver beneficiato, negli ultimi tre anni, di nessuna progressione economica all’interno dell’area;</w:t>
      </w:r>
    </w:p>
    <w:p>
      <w:pPr>
        <w:pStyle w:val="Paragrafoelenco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 non essere destinatario, negli ultimi due anni, di nessun provvedimento disciplinare superiore alla multa;</w:t>
      </w:r>
    </w:p>
    <w:p>
      <w:pPr>
        <w:pStyle w:val="Paragrafoelenco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 aver conseguito, negli ultimi tre anni, le seguenti valutazion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o 2021 punteggio ……………….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o 2022 punteggio ……………….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o 2023 punteggio ………………..;</w:t>
      </w:r>
    </w:p>
    <w:p>
      <w:pPr>
        <w:pStyle w:val="Paragrafoelenco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aver maturato la seguente esperienza professionale nella Pubblica amministrazion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i o frazione superiore a 6 mesi nella medesima area o equivalente ……………….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nni o frazione superiore a 6 mesi in altra area ……………………………………….;</w:t>
      </w:r>
    </w:p>
    <w:p>
      <w:pPr>
        <w:pStyle w:val="Paragrafoelenco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 possedere il seguente titolo di studio ………………………………………………(Laurea specialistica o vecchio ordinamento/Laurea triennale/Diploma di scuola secondaria quinquiennale/Diploma di scuola secondaria triennale-quadriennale/Scuola dell’obbligo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Cs/>
          <w:iCs/>
        </w:rPr>
        <w:t>Di possedere i seguenti ulteriori criter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  <w:iCs/>
        </w:rPr>
        <w:t>Attività di formazione conclusa con l’accertamento delle competenze acquisite attraverso certificazione finale (Art. 55 del CCNL 16.11.2022) ……………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Capacità culturali e professionali acquisite comprovate dalla seguente documentazione …………………………………………………………………………………………….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Cs/>
          <w:iCs/>
        </w:rPr>
        <w:t>Di allegare le schede di valutazione dell’ultimo triennio dalle quali si evince quanto dichiarato relativamente al punteggio consegui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Di allegare la documentazione attestante il possesso degli “Ulteriori criteri” di cui al punto 8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>Valmontone, …………………………….</w:t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foelenco"/>
        <w:ind w:left="0" w:right="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ab/>
        <w:tab/>
        <w:tab/>
      </w:r>
    </w:p>
    <w:p>
      <w:pPr>
        <w:pStyle w:val="Paragrafoelenco"/>
        <w:ind w:left="5664" w:right="0" w:firstLine="708"/>
        <w:jc w:val="both"/>
        <w:rPr>
          <w:bCs/>
          <w:iCs/>
        </w:rPr>
      </w:pPr>
      <w:r>
        <w:rPr>
          <w:bCs/>
          <w:iCs/>
        </w:rPr>
        <w:t>IL/LA DIPENDENTE</w:t>
      </w:r>
    </w:p>
    <w:p>
      <w:pPr>
        <w:pStyle w:val="Paragrafoelenco"/>
        <w:ind w:left="0" w:right="0" w:hanging="0"/>
        <w:jc w:val="both"/>
        <w:rPr/>
      </w:pPr>
      <w:r>
        <w:rPr>
          <w:bCs/>
          <w:iCs/>
        </w:rPr>
        <w:t xml:space="preserve">                                                                     </w:t>
      </w:r>
      <w:r>
        <w:rPr>
          <w:bCs/>
          <w:iCs/>
        </w:rPr>
        <w:tab/>
        <w:tab/>
        <w:tab/>
        <w:tab/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……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3:00Z</dcterms:created>
  <dc:creator>Siemens Inf. - CONSIP</dc:creator>
  <dc:description/>
  <cp:keywords/>
  <dc:language>en-US</dc:language>
  <cp:lastModifiedBy>Filippo Pellegrini</cp:lastModifiedBy>
  <cp:lastPrinted>2023-11-17T12:04:00Z</cp:lastPrinted>
  <dcterms:modified xsi:type="dcterms:W3CDTF">2024-12-04T12:03:00Z</dcterms:modified>
  <cp:revision>2</cp:revision>
  <dc:subject/>
  <dc:title/>
</cp:coreProperties>
</file>