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ittà Metropolitana di Roma Capitale </w:t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fficio Servizi Sociali </w:t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-mail- sognomagico@comune.valmontone.rm.it</w:t>
      </w:r>
    </w:p>
    <w:p>
      <w:pPr>
        <w:pStyle w:val="Testonormale"/>
        <w:tabs>
          <w:tab w:val="clear" w:pos="708"/>
          <w:tab w:val="left" w:pos="2210" w:leader="none"/>
        </w:tabs>
        <w:ind w:right="-2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el. 06/95990254/271</w:t>
      </w:r>
    </w:p>
    <w:p>
      <w:pPr>
        <w:pStyle w:val="Testonormale"/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MANDA DI ISCRIZIONE</w:t>
      </w:r>
    </w:p>
    <w:p>
      <w:pPr>
        <w:pStyle w:val="Testonormale"/>
        <w:ind w:right="-2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L’ASILO NIDO COMUNALE “SOGNO MAGICO”</w:t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ANNO EDUCATIVO 2023/2024</w:t>
      </w:r>
    </w:p>
    <w:p>
      <w:pPr>
        <w:pStyle w:val="Testonormale"/>
        <w:ind w:right="-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a/o (madre/padre/tutore/affidatario)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…………Nome……………………………………………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. il ………………………………………………….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In Via……………………………………… n. ……………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………………………………………………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………………………………………………………………………………………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…………………………………………… Tel. casa……………………………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………………………………………………………………………………………….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 RICHIESTA DI AMMISSIONE ALL’ASILO NIDO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BAMBINO/A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……Nome……………………………………….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………………………………………………..Il ……………………………………………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…………In via …………………………n.…………………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……………………………………………………………………………………….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TANTO DICHIARA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Che il nucleo familiare è composto come risulta dal seguente prospetto: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21"/>
        <w:gridCol w:w="2823"/>
        <w:gridCol w:w="2280"/>
        <w:gridCol w:w="198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PPORTO PARENTELA</w:t>
            </w:r>
          </w:p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70" w:leader="none"/>
              </w:tabs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I DEL PADRE (Tutore/Affidatario)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……………………………………………………………………………………... 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/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Via ………………………………………N………….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…………………………………………………………………………………………. 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…………………………………………………………………………………………. 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Casa ………………………………Cellulare ………………………………………………… 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/>
      </w:pPr>
      <w:r>
        <w:rPr>
          <w:rFonts w:cs="Times New Roman" w:ascii="Times New Roman" w:hAnsi="Times New Roman"/>
          <w:sz w:val="24"/>
          <w:szCs w:val="24"/>
        </w:rPr>
        <w:t>Altro Recapito……………………………………………………………………………………………</w:t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5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tabs>
          <w:tab w:val="clear" w:pos="708"/>
          <w:tab w:val="left" w:pos="2270" w:leader="none"/>
        </w:tabs>
        <w:ind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Testonormale"/>
        <w:tabs>
          <w:tab w:val="clear" w:pos="708"/>
          <w:tab w:val="left" w:pos="2270" w:leader="none"/>
        </w:tabs>
        <w:ind w:left="142" w:right="-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ARE NELLA SEGUENTE TABELLA LA CATEGORIA APPARTENENTE CON UNA - X</w:t>
      </w:r>
    </w:p>
    <w:p>
      <w:pPr>
        <w:pStyle w:val="Testonormale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5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ITORE LAVORATORE DIPENDENT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E LAVORATORE AUTONOM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ITORE STUDENT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NEL COMUNE DI RESIDEN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VORO FUORI DEL COMUNE DI RESIDENZ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FINO A 20 O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DA 21 A 36 O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OLTRE 36 O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I DELLA MADRE </w:t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…………………………………………………………………………………… 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in ……………………………Via………………………………….N………………….. 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………………………………………………………………………………………. 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……………………………………………………………………………………… 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Casa ………………………………………Cellulare……………………………………… 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Recapito………………………………………………………………………………………</w:t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ARE NELLA SEGUENTE TABELLA LA CATEGORIA APPARTENTE CON UNA - X</w:t>
      </w:r>
    </w:p>
    <w:p>
      <w:pPr>
        <w:pStyle w:val="Testonormale"/>
        <w:ind w:right="-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1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E LAVORATORE DIPENDE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E LAVORATORE AUTONOM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E STUDE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NEL COMUNE DI RESIDENZ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FUORI DEL COMUNE DI RESIDENZ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FINO A 20 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DA 21 A 36 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 SETTIMANALE LAVORATIVO DI CIASCUN GENITORE OLTRE 36 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2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NDICARE NELLA SEGUENTE TABELLA LE VOCI CHE INTERESSANO PER L’ATTRIBUZIONE DEL PUNTEGGIO CON UNA - X</w:t>
      </w:r>
    </w:p>
    <w:p>
      <w:pPr>
        <w:pStyle w:val="Testonormale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3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al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TUAZIONE DEL MINORE </w:t>
            </w:r>
          </w:p>
          <w:p>
            <w:pPr>
              <w:pStyle w:val="Testonormal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al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glie con uno o tutti e due i genitori in stato di infermità grave, istituzionalizzati o no, certificati AS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à  certificata ai sensi della L. 104/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ani di femminici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zione di detenzione di uno o entrambi i genito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i conviventi con un solo genitore (ragazza madre, ragazzo padre, vedova/o, divorziata/o, separata/o) in condizione crescente rispetto al valore ISE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/a con fratello già inserito al ni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/a con due o più fratelli/sorelle in età di obbligo scolas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olari condizioni di lavoro dei genitori: autodichiarazione da parte dei genitori con facoltà dell’amministrazione di verificare la veridicità delle stess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za di gemelli in età da nid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figlio a carico (minore di 3 ann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figlio a carico (maggiore di 3 anni fino a 11 ann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za in famiglia di portatore di disabilità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cumentazione da allegare alla domanda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en-US"/>
        </w:rPr>
        <w:t>Fotocopia attestazione I.S.E.E. così come previsto dall’art. 25 dal Regolamento Comunale approvato con Deliberazione di Consiglio Comunale n. 31 del 28.07.2022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tocopia di un documento valido di identità di entrambe i genitori o tutori/affidatari; </w:t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en-US"/>
        </w:rPr>
        <w:t xml:space="preserve">Documentazione per il bambino portatore di handicap che certifica l’invalidità e la L. 104/92; </w:t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DICHIARAZION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i dichiara di aver ricevuto e di aver preso visione del Regolamento dell’Asilo Nido Comunale ed essere a conoscenza che, in caso di mancata presentazione della documentazione richiesta, non sarà possibile assegnare i punteggi necessari all’inserimento in graduatoria.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sottoscritto, inoltre, dichiara di essere a conoscenza che dovrà pagare per il servizio di asilo nido una quota mensile che dovrà essere versata entro il </w:t>
      </w:r>
      <w:r>
        <w:rPr>
          <w:b/>
          <w:sz w:val="28"/>
          <w:szCs w:val="28"/>
          <w:u w:val="single"/>
          <w:lang w:eastAsia="en-US"/>
        </w:rPr>
        <w:t xml:space="preserve">5 di ogni </w:t>
      </w:r>
      <w:r>
        <w:rPr>
          <w:b/>
          <w:sz w:val="24"/>
          <w:szCs w:val="24"/>
          <w:u w:val="single"/>
          <w:lang w:eastAsia="en-US"/>
        </w:rPr>
        <w:t>mes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na la decadenza del posto</w:t>
      </w:r>
      <w:r>
        <w:rPr>
          <w:b/>
          <w:sz w:val="24"/>
          <w:szCs w:val="24"/>
          <w:lang w:eastAsia="en-US"/>
        </w:rPr>
        <w:t>,</w:t>
      </w:r>
      <w:r>
        <w:rPr>
          <w:b/>
          <w:sz w:val="28"/>
          <w:szCs w:val="28"/>
          <w:lang w:eastAsia="en-US"/>
        </w:rPr>
        <w:t xml:space="preserve"> per n. 11mensilità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iferite all’anno solare (escluso il mese di chiusura dell’asilo) secondo la seguente tabella: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18"/>
        <w:gridCol w:w="296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UMERO FAS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SEE NUCLEO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en-US"/>
              </w:rPr>
              <w:t>RETT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0 - 5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001 – 10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001 - 15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.001 - 20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01 - 25.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.001 - 30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22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.001 - 35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24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5.001 – 40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280.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.001 – 50.000 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34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LTRE 50.001€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38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  <w:sz w:val="24"/>
          <w:szCs w:val="24"/>
          <w:lang w:eastAsia="en-US"/>
        </w:rPr>
        <w:t xml:space="preserve">ESONERI E RIDUZIONI 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UTENTI CON DISABILITA’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certificata ai sensi dell’art. 3, co.3 della Legge n. 104/1992)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n ISEE fino a € 50.000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Con ISEE superiore a € 50.000 riduzione del 20% sulla dovuta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Esentati dal pagamento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€ </w:t>
            </w:r>
            <w:r>
              <w:rPr>
                <w:sz w:val="24"/>
                <w:szCs w:val="24"/>
                <w:lang w:eastAsia="en-US"/>
              </w:rPr>
              <w:t>380,00</w:t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er i figli successivi al primo, iscritti al nido, sarà applicata sulle quattro fasce più alte corrispondenti, una riduzione del 10% delle rette sopra citate; </w:t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er i bambini che usufruiscono dell’orario ridotto 8.00/13.00 è prevista una riduzione del 20% sulla retta corrispondente; </w:t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SSENZA E DIMISSIONI</w:t>
      </w:r>
    </w:p>
    <w:p>
      <w:pPr>
        <w:pStyle w:val="Paragrafoelenco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’importo della retta mensile è soggetta a riduzione in caso di assenza del bambino, giustificata con certificato medico in tal caso è prevista una riduzione del 40% per assenze di almeno 21 giorni consecutivi nel mese corrente; </w:t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n caso di dimissioni anticipate rispetto al termine dell’anno educativo, la famiglia deve presentare specifica dichiarazione di rinuncia scritta secondo le seguenti disposizioni: </w:t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rPr/>
      </w:pPr>
      <w:r>
        <w:rPr>
          <w:sz w:val="24"/>
          <w:szCs w:val="24"/>
          <w:lang w:eastAsia="en-US"/>
        </w:rPr>
        <w:t xml:space="preserve">Se il bambino non è ancora stato inserito, la rinuncia deve pervenire entro sette giorni dalla data fissata per l’inserimento e dell’effettivo ritir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 il bambino è già inserito, la rinuncia deve pervenire un mese prima della data dell’effettivo riti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La mancata comunicazione di dimissioni comporta il pagamento integrale della retta; </w:t>
      </w:r>
    </w:p>
    <w:p>
      <w:pPr>
        <w:pStyle w:val="Normal"/>
        <w:tabs>
          <w:tab w:val="clear" w:pos="708"/>
          <w:tab w:val="left" w:pos="103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/>
      </w:pPr>
      <w:r>
        <w:rPr>
          <w:b/>
          <w:sz w:val="24"/>
          <w:szCs w:val="24"/>
          <w:lang w:eastAsia="en-US"/>
        </w:rPr>
        <w:t xml:space="preserve">DICHIARA INFINE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he il proprio figlio/a è in regola con le vaccinazioni effettuate presso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a ASL ___________________________________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/>
      </w:pPr>
      <w:r>
        <w:rPr>
          <w:sz w:val="24"/>
          <w:szCs w:val="24"/>
          <w:lang w:eastAsia="en-US"/>
        </w:rPr>
        <w:t xml:space="preserve">Che il proprio figlio/a non ha effettuato le vaccinazioni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he il proprio figlio/a è esonerato dalle vaccinazioni con certificato rilasciato dalla ASL ____________________________________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ACCONSENTE </w:t>
      </w:r>
      <w:r>
        <w:rPr>
          <w:sz w:val="24"/>
          <w:szCs w:val="24"/>
          <w:lang w:eastAsia="en-US"/>
        </w:rPr>
        <w:t>a che i dati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indicati in domanda siano trattati per le finalità riguardanti la concessione della prestazione e che gli stessi potranno essere forniti ad altri soggetti pubblici per lo svolgimento delle rispettive funzioni istituzionali, nei limiti stabiliti dalla legge e dal regolamento e nell’ambito della normativa sulla trasparenza e sul diritto di accesso ai dati ai sensi della L. 241/90;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INFORMATIVA AI SENSI DELL'ART. 13 DEL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REGOLAMENTO EUROPEO N. 2016/679</w:t>
      </w:r>
    </w:p>
    <w:p>
      <w:pPr>
        <w:pStyle w:val="Normal"/>
        <w:tabs>
          <w:tab w:val="clear" w:pos="708"/>
          <w:tab w:val="left" w:pos="1030" w:leader="none"/>
        </w:tabs>
        <w:ind w:left="1080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i forniscono le seguenti informazioni relative al trattamento dei dati personali.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I dati personali acquisiti con la dichiarazione sostitutiva: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  <w:lang w:eastAsia="en-US"/>
        </w:rPr>
        <w:t xml:space="preserve">Devono essere forniti necessariamente per determinare il punteggio per l’inserimento nella graduatoria ai fini dell’ammissione agli Asili nido;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  <w:lang w:eastAsia="en-US"/>
        </w:rPr>
        <w:t xml:space="preserve">Sono raccolti dagli Enti competenti (Enti erogatori, Comuni e Centri di Assistenza Fiscale) ed utilizzati, anche con strumenti informatici, al solo fine di erogare le prestazioni agevolate;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  <w:lang w:eastAsia="en-US"/>
        </w:rPr>
        <w:t xml:space="preserve">Possono essere scambiati fra i predetti Enti e comunicati al Ministero delle Finanze ed alla Guardia di Finanza per i controlli previsti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dichiarante può rivolgersi in ogni momento agli Enti ai quali ha presentato la dichiarazione o la certificazione per verificare i dati che lo riguardano e per chiederne eventualmente il blocco e opporsi al loro trattamento, se trattasi di violazione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L’informativa completa è pubblicata sul sito internet del Comune di Valmontone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www.comune.valmontone.rm.it</w:t>
        </w:r>
      </w:hyperlink>
      <w:r>
        <w:rPr>
          <w:b/>
          <w:sz w:val="24"/>
          <w:szCs w:val="24"/>
          <w:lang w:eastAsia="en-US"/>
        </w:rPr>
        <w:t xml:space="preserve"> sezione Privacy</w:t>
      </w:r>
    </w:p>
    <w:p>
      <w:pPr>
        <w:pStyle w:val="Normal"/>
        <w:tabs>
          <w:tab w:val="clear" w:pos="708"/>
          <w:tab w:val="left" w:pos="103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/>
      </w:pPr>
      <w:r>
        <w:rPr>
          <w:sz w:val="24"/>
          <w:szCs w:val="24"/>
          <w:lang w:eastAsia="en-US"/>
        </w:rPr>
        <w:t xml:space="preserve">Valmontone li, __________________________ </w:t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left="720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FIRMA DI UNO DEI GENITORI O DI CHI ESERCITA LA POTESTA’ GENITORIALE </w:t>
      </w:r>
    </w:p>
    <w:p>
      <w:pPr>
        <w:pStyle w:val="Paragrafoelenc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agrafoelenc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</w:t>
      </w:r>
      <w:r>
        <w:rPr>
          <w:sz w:val="24"/>
          <w:szCs w:val="24"/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1030" w:leader="none"/>
        </w:tabs>
        <w:ind w:left="14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4830" cy="98812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988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ZapfHumnst Dm BT;Tahoma" w:hAnsi="ZapfHumnst Dm BT;Tahoma" w:cs="ZapfHumnst Dm BT;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ZapfHumnst Dm BT;Tahoma" w:hAnsi="ZapfHumnst Dm BT;Tahoma" w:cs="ZapfHumnst Dm BT;Tahoma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ZapfHumnst Dm BT;Tahoma" w:hAnsi="ZapfHumnst Dm BT;Tahoma" w:cs="ZapfHumnst Dm BT;Tahoma"/>
      <w:b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Span2">
    <w:name w:val="span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montone.r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00Z</dcterms:created>
  <dc:creator>luisam</dc:creator>
  <dc:description/>
  <cp:keywords/>
  <dc:language>en-US</dc:language>
  <cp:lastModifiedBy>Marco Leone</cp:lastModifiedBy>
  <cp:lastPrinted>2023-04-20T11:20:00Z</cp:lastPrinted>
  <dcterms:modified xsi:type="dcterms:W3CDTF">2023-04-24T10:22:00Z</dcterms:modified>
  <cp:revision>7</cp:revision>
  <dc:subject/>
  <dc:title/>
</cp:coreProperties>
</file>