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09180" cy="1050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6725</wp:posOffset>
                </wp:positionH>
                <wp:positionV relativeFrom="paragraph">
                  <wp:posOffset>570865</wp:posOffset>
                </wp:positionV>
                <wp:extent cx="2826385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4" w:right="0" w:firstLine="114"/>
                              <w:jc w:val="both"/>
                              <w:rPr>
                                <w:rFonts w:ascii="Verdana" w:hAnsi="Verdana" w:cs="Verdana"/>
                                <w:bCs/>
                                <w:spacing w:val="6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pacing w:val="6"/>
                                <w:position w:val="6"/>
                                <w:sz w:val="18"/>
                                <w:szCs w:val="18"/>
                              </w:rPr>
                              <w:t>CORPO DI POLIZIA LOCALE</w:t>
                            </w:r>
                          </w:p>
                          <w:p>
                            <w:pPr>
                              <w:pStyle w:val="Normal"/>
                              <w:ind w:left="-114" w:right="0" w:firstLine="114"/>
                              <w:jc w:val="both"/>
                              <w:rPr>
                                <w:rFonts w:ascii="Verdana" w:hAnsi="Verdana" w:cs="Verdana"/>
                                <w:bCs/>
                                <w:spacing w:val="6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pacing w:val="6"/>
                                <w:position w:val="6"/>
                                <w:sz w:val="18"/>
                                <w:szCs w:val="18"/>
                              </w:rPr>
                              <w:t>protocollo@cert.comune.valmontone.rm.it</w:t>
                            </w:r>
                          </w:p>
                          <w:p>
                            <w:pPr>
                              <w:pStyle w:val="Normal"/>
                              <w:ind w:left="57" w:right="0" w:hanging="114"/>
                              <w:rPr>
                                <w:rFonts w:ascii="Verdana" w:hAnsi="Verdana" w:cs="Verdana"/>
                                <w:bCs/>
                                <w:smallCaps/>
                                <w:spacing w:val="-6"/>
                                <w:position w:val="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mallCaps/>
                                <w:spacing w:val="-6"/>
                                <w:position w:val="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55pt;height:24.85pt;mso-wrap-distance-left:9.05pt;mso-wrap-distance-right:9.05pt;mso-wrap-distance-top:0pt;mso-wrap-distance-bottom:0pt;margin-top:44.95pt;mso-position-vertical-relative:text;margin-left:136.75pt;mso-position-horizontal-relative:text">
                <v:fill opacity="0f"/>
                <v:textbox inset="0.0784722222222222in,0in,0.0784722222222222in,0in">
                  <w:txbxContent>
                    <w:p>
                      <w:pPr>
                        <w:pStyle w:val="Normal"/>
                        <w:ind w:left="-114" w:right="0" w:firstLine="114"/>
                        <w:jc w:val="both"/>
                        <w:rPr>
                          <w:rFonts w:ascii="Verdana" w:hAnsi="Verdana" w:cs="Verdana"/>
                          <w:bCs/>
                          <w:spacing w:val="6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pacing w:val="6"/>
                          <w:position w:val="6"/>
                          <w:sz w:val="18"/>
                          <w:szCs w:val="18"/>
                        </w:rPr>
                        <w:t>CORPO DI POLIZIA LOCALE</w:t>
                      </w:r>
                    </w:p>
                    <w:p>
                      <w:pPr>
                        <w:pStyle w:val="Normal"/>
                        <w:ind w:left="-114" w:right="0" w:firstLine="114"/>
                        <w:jc w:val="both"/>
                        <w:rPr>
                          <w:rFonts w:ascii="Verdana" w:hAnsi="Verdana" w:cs="Verdana"/>
                          <w:bCs/>
                          <w:spacing w:val="6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pacing w:val="6"/>
                          <w:position w:val="6"/>
                          <w:sz w:val="18"/>
                          <w:szCs w:val="18"/>
                        </w:rPr>
                        <w:t>protocollo@cert.comune.valmontone.rm.it</w:t>
                      </w:r>
                    </w:p>
                    <w:p>
                      <w:pPr>
                        <w:pStyle w:val="Normal"/>
                        <w:ind w:left="57" w:right="0" w:hanging="114"/>
                        <w:rPr>
                          <w:rFonts w:ascii="Verdana" w:hAnsi="Verdana" w:cs="Verdana"/>
                          <w:bCs/>
                          <w:smallCaps/>
                          <w:spacing w:val="-6"/>
                          <w:position w:val="5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mallCaps/>
                          <w:spacing w:val="-6"/>
                          <w:position w:val="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1257300</wp:posOffset>
                </wp:positionV>
                <wp:extent cx="6696075" cy="8808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880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tbl>
                            <w:tblPr>
                              <w:tblW w:w="10830" w:type="dxa"/>
                              <w:jc w:val="left"/>
                              <w:tblInd w:w="-17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0"/>
                            </w:tblGrid>
                            <w:tr>
                              <w:trPr>
                                <w:trHeight w:val="12392" w:hRule="atLeast"/>
                              </w:trPr>
                              <w:tc>
                                <w:tcPr>
                                  <w:tcW w:w="10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1"/>
                                      <w:szCs w:val="22"/>
                                    </w:rPr>
                                    <w:t xml:space="preserve">richiesta RIMBORSO del pagament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1"/>
                                      <w:szCs w:val="22"/>
                                    </w:rPr>
                                    <w:t xml:space="preserve">PER SANZIONE AMMINISTRATIV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0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 sottoscrit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6"/>
                                    </w:rPr>
                                    <w:t>..............................................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ato 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6"/>
                                    </w:rPr>
                                    <w:t>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0" w:hanging="0"/>
                                    <w:jc w:val="both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6"/>
                                    </w:rPr>
                                    <w:t>..............................................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residente 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6"/>
                                    </w:rPr>
                                    <w:t>..................................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 CAP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……………………………..………….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0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6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177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.F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6"/>
                                    </w:rPr>
                                    <w:t xml:space="preserve"> ..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6"/>
                                    </w:rPr>
                                    <w:t xml:space="preserve">.............................................................................................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CEL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6"/>
                                    </w:rPr>
                                    <w:t>…………………..………………………………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177" w:hanging="0"/>
                                    <w:jc w:val="both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EMAIL 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9" w:right="346" w:hanging="0"/>
                                    <w:jc w:val="both"/>
                                    <w:rPr>
                                      <w:rFonts w:ascii="Verdana" w:hAnsi="Verdana" w:cs="TTE22834E8t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E22834E8t00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9" w:right="3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TE22834E8t00" w:ascii="Verdana" w:hAnsi="Verdana"/>
                                      <w:sz w:val="22"/>
                                      <w:szCs w:val="22"/>
                                    </w:rPr>
                                    <w:t>Avendo ricevuto accertamento di violazione alle norme del Codice della Strad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9" w:right="346" w:hanging="0"/>
                                    <w:jc w:val="both"/>
                                    <w:rPr>
                                      <w:rFonts w:ascii="Verdana" w:hAnsi="Verdana" w:cs="TTE22834E8t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TE22834E8t00" w:ascii="Verdana" w:hAnsi="Verdana"/>
                                      <w:sz w:val="22"/>
                                      <w:szCs w:val="22"/>
                                    </w:rPr>
                                    <w:t xml:space="preserve">verbale di contestazione n. _________ del 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9" w:right="346" w:hanging="0"/>
                                    <w:jc w:val="both"/>
                                    <w:rPr>
                                      <w:rFonts w:ascii="Verdana" w:hAnsi="Verdana" w:cs="TTE22834E8t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TE22834E8t00" w:ascii="Verdana" w:hAnsi="Verdana"/>
                                      <w:sz w:val="22"/>
                                      <w:szCs w:val="22"/>
                                    </w:rPr>
                                    <w:t>registro n. __________ del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405" w:hanging="0"/>
                                    <w:jc w:val="center"/>
                                    <w:rPr>
                                      <w:rFonts w:ascii="Verdana" w:hAnsi="Verdana" w:cs="Verdana"/>
                                      <w:caps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405" w:hanging="0"/>
                                    <w:jc w:val="center"/>
                                    <w:rPr>
                                      <w:rFonts w:ascii="Verdana" w:hAnsi="Verdana" w:cs="Verdana"/>
                                      <w:caps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405" w:hanging="0"/>
                                    <w:jc w:val="center"/>
                                    <w:rPr>
                                      <w:rFonts w:ascii="Verdana" w:hAnsi="Verdana" w:cs="Verdana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22"/>
                                      <w:szCs w:val="22"/>
                                    </w:rPr>
                                    <w:t>chie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405" w:hanging="0"/>
                                    <w:jc w:val="center"/>
                                    <w:rPr>
                                      <w:rFonts w:ascii="Verdana" w:hAnsi="Verdana" w:cs="Verdana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6" w:leader="none"/>
                                    </w:tabs>
                                    <w:spacing w:lineRule="auto" w:line="480"/>
                                    <w:ind w:left="119" w:right="342" w:hanging="0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il rimborso di €. ________ relativo al verbale di che trattasi, in quan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6" w:leader="none"/>
                                    </w:tabs>
                                    <w:ind w:left="627" w:right="342" w:hanging="508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la cifra versata è maggiore dell’importo del verbale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6" w:leader="none"/>
                                    </w:tabs>
                                    <w:ind w:left="627" w:right="342" w:hanging="508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6" w:leader="none"/>
                                    </w:tabs>
                                    <w:spacing w:lineRule="auto" w:line="360"/>
                                    <w:ind w:left="627" w:right="342" w:hanging="508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la cifra versata è relativa ad un accertamento di un altro Organo di Polizia od ente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6" w:leader="none"/>
                                    </w:tabs>
                                    <w:spacing w:lineRule="auto" w:line="360"/>
                                    <w:ind w:left="627" w:right="342" w:hanging="508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la cifra versata è relativa ad un verbale archiviato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5" w:hanging="0"/>
                                    <w:rPr>
                                      <w:rFonts w:ascii="Verdana" w:hAnsi="Verdana" w:cs="Verdana"/>
                                      <w:cap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348" w:hanging="0"/>
                                    <w:jc w:val="center"/>
                                    <w:rPr>
                                      <w:rFonts w:ascii="Verdana" w:hAnsi="Verdana" w:cs="Verdana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22"/>
                                      <w:szCs w:val="22"/>
                                    </w:rPr>
                                    <w:t>A TAL FINE SI alleg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348" w:hanging="0"/>
                                    <w:jc w:val="center"/>
                                    <w:rPr>
                                      <w:rFonts w:ascii="Verdana" w:hAnsi="Verdana" w:cs="Verdana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9" w:leader="none"/>
                                    </w:tabs>
                                    <w:autoSpaceDE w:val="false"/>
                                    <w:spacing w:lineRule="auto" w:line="360"/>
                                    <w:ind w:left="516" w:right="346" w:hanging="340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pia del documento di riconoscimento ai sensi dell’art. 38 DPR n. 445/200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65" w:leader="none"/>
                                      <w:tab w:val="left" w:pos="519" w:leader="none"/>
                                    </w:tabs>
                                    <w:autoSpaceDE w:val="false"/>
                                    <w:spacing w:lineRule="auto" w:line="360"/>
                                    <w:ind w:left="516" w:right="346" w:hanging="340"/>
                                    <w:jc w:val="both"/>
                                    <w:rPr>
                                      <w:rFonts w:ascii="Verdana" w:hAnsi="Verdana" w:cs="Helvetica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pia della ricevuta del versamento effettuat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65" w:leader="none"/>
                                      <w:tab w:val="left" w:pos="519" w:leader="none"/>
                                    </w:tabs>
                                    <w:autoSpaceDE w:val="false"/>
                                    <w:spacing w:lineRule="auto" w:line="360"/>
                                    <w:ind w:left="516" w:right="346" w:hanging="340"/>
                                    <w:jc w:val="both"/>
                                    <w:rPr>
                                      <w:rFonts w:ascii="Verdana" w:hAnsi="Verdana" w:cs="Helvetica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-Bold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copia del codice IB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65" w:leader="none"/>
                                      <w:tab w:val="left" w:pos="519" w:leader="none"/>
                                    </w:tabs>
                                    <w:autoSpaceDE w:val="false"/>
                                    <w:spacing w:lineRule="auto" w:line="360"/>
                                    <w:ind w:left="516" w:right="346" w:hanging="340"/>
                                    <w:jc w:val="both"/>
                                    <w:rPr>
                                      <w:rFonts w:ascii="Verdana" w:hAnsi="Verdana" w:cs="Helvetica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-Bold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copia verbale di accertamen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" w:leader="none"/>
                                    </w:tabs>
                                    <w:autoSpaceDE w:val="false"/>
                                    <w:spacing w:lineRule="auto" w:line="360"/>
                                    <w:ind w:left="176" w:right="346" w:hanging="0"/>
                                    <w:jc w:val="both"/>
                                    <w:rPr>
                                      <w:rFonts w:ascii="Verdana" w:hAnsi="Verdana" w:cs="Helvetica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-Bold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" w:leader="none"/>
                                    </w:tabs>
                                    <w:autoSpaceDE w:val="false"/>
                                    <w:ind w:right="291" w:hanging="0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62" w:leader="none"/>
                                      <w:tab w:val="left" w:pos="2057" w:leader="none"/>
                                      <w:tab w:val="left" w:pos="2325" w:leader="none"/>
                                      <w:tab w:val="left" w:pos="3260" w:leader="none"/>
                                      <w:tab w:val="left" w:pos="8855" w:leader="none"/>
                                      <w:tab w:val="left" w:pos="8910" w:leader="none"/>
                                    </w:tabs>
                                    <w:ind w:left="0" w:right="1025" w:firstLine="120"/>
                                    <w:jc w:val="both"/>
                                    <w:rPr>
                                      <w:rFonts w:ascii="Verdana" w:hAnsi="Verdana" w:cs="Verdana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62" w:leader="none"/>
                                      <w:tab w:val="left" w:pos="2057" w:leader="none"/>
                                      <w:tab w:val="left" w:pos="2325" w:leader="none"/>
                                      <w:tab w:val="left" w:pos="3260" w:leader="none"/>
                                      <w:tab w:val="left" w:pos="8855" w:leader="none"/>
                                      <w:tab w:val="left" w:pos="8910" w:leader="none"/>
                                    </w:tabs>
                                    <w:ind w:left="0" w:right="1025" w:firstLine="120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62" w:leader="none"/>
                                      <w:tab w:val="left" w:pos="2057" w:leader="none"/>
                                      <w:tab w:val="left" w:pos="2325" w:leader="none"/>
                                      <w:tab w:val="left" w:pos="3260" w:leader="none"/>
                                      <w:tab w:val="left" w:pos="8855" w:leader="none"/>
                                      <w:tab w:val="left" w:pos="8910" w:leader="none"/>
                                    </w:tabs>
                                    <w:ind w:left="0" w:right="1025"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almontone, l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6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62" w:leader="none"/>
                                      <w:tab w:val="left" w:pos="2057" w:leader="none"/>
                                      <w:tab w:val="left" w:pos="2325" w:leader="none"/>
                                      <w:tab w:val="left" w:pos="3260" w:leader="none"/>
                                      <w:tab w:val="left" w:pos="8855" w:leader="none"/>
                                      <w:tab w:val="left" w:pos="8910" w:leader="none"/>
                                    </w:tabs>
                                    <w:ind w:left="0" w:right="1025" w:firstLine="7416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il richied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62" w:leader="none"/>
                                      <w:tab w:val="left" w:pos="2057" w:leader="none"/>
                                      <w:tab w:val="left" w:pos="2325" w:leader="none"/>
                                      <w:tab w:val="left" w:pos="3260" w:leader="none"/>
                                      <w:tab w:val="left" w:pos="8855" w:leader="none"/>
                                      <w:tab w:val="left" w:pos="8910" w:leader="none"/>
                                    </w:tabs>
                                    <w:ind w:left="0" w:right="1025" w:firstLine="7416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4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62" w:leader="none"/>
                                      <w:tab w:val="left" w:pos="2057" w:leader="none"/>
                                      <w:tab w:val="left" w:pos="2325" w:leader="none"/>
                                      <w:tab w:val="left" w:pos="3260" w:leader="none"/>
                                      <w:tab w:val="left" w:pos="8855" w:leader="none"/>
                                      <w:tab w:val="left" w:pos="8910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ap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62" w:leader="none"/>
                                      <w:tab w:val="left" w:pos="2057" w:leader="none"/>
                                      <w:tab w:val="left" w:pos="2325" w:leader="none"/>
                                      <w:tab w:val="left" w:pos="3260" w:leader="none"/>
                                      <w:tab w:val="left" w:pos="8855" w:leader="none"/>
                                      <w:tab w:val="left" w:pos="8910" w:leader="none"/>
                                    </w:tabs>
                                    <w:ind w:left="0" w:right="0" w:firstLine="684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  <w:szCs w:val="16"/>
                                    </w:rPr>
                                    <w:t>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8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8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8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197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693.6pt;mso-wrap-distance-left:9.05pt;mso-wrap-distance-right:9.05pt;mso-wrap-distance-top:0pt;mso-wrap-distance-bottom:0pt;margin-top:99pt;mso-position-vertical-relative:text;margin-left:37.05pt;mso-position-horizontal-relative:text">
                <v:fill opacity="0f"/>
                <v:textbox inset="0.100694444444444in,0.000694444444444445in,0.100694444444444in,0.0125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tbl>
                      <w:tblPr>
                        <w:tblW w:w="10830" w:type="dxa"/>
                        <w:jc w:val="left"/>
                        <w:tblInd w:w="-17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0"/>
                      </w:tblGrid>
                      <w:tr>
                        <w:trPr>
                          <w:trHeight w:val="12392" w:hRule="atLeast"/>
                        </w:trPr>
                        <w:tc>
                          <w:tcPr>
                            <w:tcW w:w="10830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1"/>
                                <w:szCs w:val="22"/>
                              </w:rPr>
                              <w:t xml:space="preserve">richiesta RIMBORSO del pagament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1"/>
                                <w:szCs w:val="22"/>
                              </w:rPr>
                              <w:t xml:space="preserve">PER SANZIONE AMMINISTRATIV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sottoscritt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ato 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residente i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CAP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……………………………..………….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i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177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.F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  <w:t xml:space="preserve"> .............................................................................................................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  <w:t xml:space="preserve">.............................................................................................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EL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  <w:t>…………………..……………………………….........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177" w:hanging="0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MAIL :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9" w:right="346" w:hanging="0"/>
                              <w:jc w:val="both"/>
                              <w:rPr>
                                <w:rFonts w:ascii="Verdana" w:hAnsi="Verdana" w:cs="TTE22834E8t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E22834E8t00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9" w:right="346" w:hanging="0"/>
                              <w:jc w:val="both"/>
                              <w:rPr/>
                            </w:pPr>
                            <w:r>
                              <w:rPr>
                                <w:rFonts w:cs="TTE22834E8t00" w:ascii="Verdana" w:hAnsi="Verdana"/>
                                <w:sz w:val="22"/>
                                <w:szCs w:val="22"/>
                              </w:rPr>
                              <w:t>Avendo ricevuto accertamento di violazione alle norme del Codice della Strad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9" w:right="346" w:hanging="0"/>
                              <w:jc w:val="both"/>
                              <w:rPr>
                                <w:rFonts w:ascii="Verdana" w:hAnsi="Verdana" w:cs="TTE22834E8t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TE22834E8t00" w:ascii="Verdana" w:hAnsi="Verdana"/>
                                <w:sz w:val="22"/>
                                <w:szCs w:val="22"/>
                              </w:rPr>
                              <w:t xml:space="preserve">verbale di contestazione n. _________ del 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9" w:right="346" w:hanging="0"/>
                              <w:jc w:val="both"/>
                              <w:rPr>
                                <w:rFonts w:ascii="Verdana" w:hAnsi="Verdana" w:cs="TTE22834E8t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TE22834E8t00" w:ascii="Verdana" w:hAnsi="Verdana"/>
                                <w:sz w:val="22"/>
                                <w:szCs w:val="22"/>
                              </w:rPr>
                              <w:t>registro n. __________ del ___________</w:t>
                            </w:r>
                          </w:p>
                          <w:p>
                            <w:pPr>
                              <w:pStyle w:val="Normal"/>
                              <w:ind w:left="120" w:right="405" w:hanging="0"/>
                              <w:jc w:val="center"/>
                              <w:rPr>
                                <w:rFonts w:ascii="Verdana" w:hAnsi="Verdana" w:cs="Verdana"/>
                                <w:cap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405" w:hanging="0"/>
                              <w:jc w:val="center"/>
                              <w:rPr>
                                <w:rFonts w:ascii="Verdana" w:hAnsi="Verdana" w:cs="Verdana"/>
                                <w:cap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405" w:hanging="0"/>
                              <w:jc w:val="center"/>
                              <w:rPr>
                                <w:rFonts w:ascii="Verdana" w:hAnsi="Verdana" w:cs="Verdana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2"/>
                                <w:szCs w:val="22"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ind w:left="120" w:right="405" w:hanging="0"/>
                              <w:jc w:val="center"/>
                              <w:rPr>
                                <w:rFonts w:ascii="Verdana" w:hAnsi="Verdana" w:cs="Verdana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6" w:leader="none"/>
                              </w:tabs>
                              <w:spacing w:lineRule="auto" w:line="480"/>
                              <w:ind w:left="119" w:right="342" w:hanging="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l rimborso di €. ________ relativo al verbale di che trattasi, in qua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6" w:leader="none"/>
                              </w:tabs>
                              <w:ind w:left="627" w:right="342" w:hanging="508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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la cifra versata è maggiore dell’importo del verbal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6" w:leader="none"/>
                              </w:tabs>
                              <w:ind w:left="627" w:right="342" w:hanging="508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6" w:leader="none"/>
                              </w:tabs>
                              <w:spacing w:lineRule="auto" w:line="360"/>
                              <w:ind w:left="627" w:right="342" w:hanging="508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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la cifra versata è relativa ad un accertamento di un altro Organo di Polizia od ent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6" w:leader="none"/>
                              </w:tabs>
                              <w:spacing w:lineRule="auto" w:line="360"/>
                              <w:ind w:left="627" w:right="342" w:hanging="508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</w:t>
                            </w: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la cifra versata è relativa ad un verbale archiviato;</w:t>
                            </w:r>
                          </w:p>
                          <w:p>
                            <w:pPr>
                              <w:pStyle w:val="Normal"/>
                              <w:ind w:right="405" w:hanging="0"/>
                              <w:rPr>
                                <w:rFonts w:ascii="Verdana" w:hAnsi="Verdana" w:cs="Verdana"/>
                                <w:cap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348" w:hanging="0"/>
                              <w:jc w:val="center"/>
                              <w:rPr>
                                <w:rFonts w:ascii="Verdana" w:hAnsi="Verdana" w:cs="Verdana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2"/>
                                <w:szCs w:val="22"/>
                              </w:rPr>
                              <w:t>A TAL FINE SI allega</w:t>
                            </w:r>
                          </w:p>
                          <w:p>
                            <w:pPr>
                              <w:pStyle w:val="Normal"/>
                              <w:ind w:left="120" w:right="348" w:hanging="0"/>
                              <w:jc w:val="center"/>
                              <w:rPr>
                                <w:rFonts w:ascii="Verdana" w:hAnsi="Verdana" w:cs="Verdana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9" w:leader="none"/>
                              </w:tabs>
                              <w:autoSpaceDE w:val="false"/>
                              <w:spacing w:lineRule="auto" w:line="360"/>
                              <w:ind w:left="516" w:right="346" w:hanging="340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pia del documento di riconoscimento ai sensi dell’art. 38 DPR n. 445/200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5" w:leader="none"/>
                                <w:tab w:val="left" w:pos="519" w:leader="none"/>
                              </w:tabs>
                              <w:autoSpaceDE w:val="false"/>
                              <w:spacing w:lineRule="auto" w:line="360"/>
                              <w:ind w:left="516" w:right="346" w:hanging="340"/>
                              <w:jc w:val="both"/>
                              <w:rPr>
                                <w:rFonts w:ascii="Verdana" w:hAnsi="Verdana" w:cs="Helvetica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pia della ricevuta del versamento effettua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5" w:leader="none"/>
                                <w:tab w:val="left" w:pos="519" w:leader="none"/>
                              </w:tabs>
                              <w:autoSpaceDE w:val="false"/>
                              <w:spacing w:lineRule="auto" w:line="360"/>
                              <w:ind w:left="516" w:right="346" w:hanging="340"/>
                              <w:jc w:val="both"/>
                              <w:rPr>
                                <w:rFonts w:ascii="Verdana" w:hAnsi="Verdana" w:cs="Helvetica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" w:ascii="Verdana" w:hAnsi="Verdana"/>
                                <w:bCs/>
                                <w:sz w:val="20"/>
                                <w:szCs w:val="20"/>
                              </w:rPr>
                              <w:t>copia del codice IB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5" w:leader="none"/>
                                <w:tab w:val="left" w:pos="519" w:leader="none"/>
                              </w:tabs>
                              <w:autoSpaceDE w:val="false"/>
                              <w:spacing w:lineRule="auto" w:line="360"/>
                              <w:ind w:left="516" w:right="346" w:hanging="340"/>
                              <w:jc w:val="both"/>
                              <w:rPr>
                                <w:rFonts w:ascii="Verdana" w:hAnsi="Verdana" w:cs="Helvetica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" w:ascii="Verdana" w:hAnsi="Verdana"/>
                                <w:bCs/>
                                <w:sz w:val="20"/>
                                <w:szCs w:val="20"/>
                              </w:rPr>
                              <w:t>copia verbale di accer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" w:leader="none"/>
                              </w:tabs>
                              <w:autoSpaceDE w:val="false"/>
                              <w:spacing w:lineRule="auto" w:line="360"/>
                              <w:ind w:left="176" w:right="346" w:hanging="0"/>
                              <w:jc w:val="both"/>
                              <w:rPr>
                                <w:rFonts w:ascii="Verdana" w:hAnsi="Verdana" w:cs="Helvetica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" w:leader="none"/>
                              </w:tabs>
                              <w:autoSpaceDE w:val="false"/>
                              <w:ind w:right="291" w:hanging="0"/>
                              <w:jc w:val="both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62" w:leader="none"/>
                                <w:tab w:val="left" w:pos="2057" w:leader="none"/>
                                <w:tab w:val="left" w:pos="2325" w:leader="none"/>
                                <w:tab w:val="left" w:pos="3260" w:leader="none"/>
                                <w:tab w:val="left" w:pos="8855" w:leader="none"/>
                                <w:tab w:val="left" w:pos="8910" w:leader="none"/>
                              </w:tabs>
                              <w:ind w:left="0" w:right="1025" w:firstLine="120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62" w:leader="none"/>
                                <w:tab w:val="left" w:pos="2057" w:leader="none"/>
                                <w:tab w:val="left" w:pos="2325" w:leader="none"/>
                                <w:tab w:val="left" w:pos="3260" w:leader="none"/>
                                <w:tab w:val="left" w:pos="8855" w:leader="none"/>
                                <w:tab w:val="left" w:pos="8910" w:leader="none"/>
                              </w:tabs>
                              <w:ind w:left="0" w:right="1025" w:firstLine="12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62" w:leader="none"/>
                                <w:tab w:val="left" w:pos="2057" w:leader="none"/>
                                <w:tab w:val="left" w:pos="2325" w:leader="none"/>
                                <w:tab w:val="left" w:pos="3260" w:leader="none"/>
                                <w:tab w:val="left" w:pos="8855" w:leader="none"/>
                                <w:tab w:val="left" w:pos="8910" w:leader="none"/>
                              </w:tabs>
                              <w:ind w:left="0" w:right="1025" w:firstLine="12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almontone, lì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62" w:leader="none"/>
                                <w:tab w:val="left" w:pos="2057" w:leader="none"/>
                                <w:tab w:val="left" w:pos="2325" w:leader="none"/>
                                <w:tab w:val="left" w:pos="3260" w:leader="none"/>
                                <w:tab w:val="left" w:pos="8855" w:leader="none"/>
                                <w:tab w:val="left" w:pos="8910" w:leader="none"/>
                              </w:tabs>
                              <w:ind w:left="0" w:right="1025" w:firstLine="7416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0"/>
                                <w:szCs w:val="20"/>
                              </w:rPr>
                              <w:t>il richied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62" w:leader="none"/>
                                <w:tab w:val="left" w:pos="2057" w:leader="none"/>
                                <w:tab w:val="left" w:pos="2325" w:leader="none"/>
                                <w:tab w:val="left" w:pos="3260" w:leader="none"/>
                                <w:tab w:val="left" w:pos="8855" w:leader="none"/>
                                <w:tab w:val="left" w:pos="8910" w:leader="none"/>
                              </w:tabs>
                              <w:ind w:left="0" w:right="1025" w:firstLine="7416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62" w:leader="none"/>
                                <w:tab w:val="left" w:pos="2057" w:leader="none"/>
                                <w:tab w:val="left" w:pos="2325" w:leader="none"/>
                                <w:tab w:val="left" w:pos="3260" w:leader="none"/>
                                <w:tab w:val="left" w:pos="8855" w:leader="none"/>
                                <w:tab w:val="left" w:pos="8910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62" w:leader="none"/>
                                <w:tab w:val="left" w:pos="2057" w:leader="none"/>
                                <w:tab w:val="left" w:pos="2325" w:leader="none"/>
                                <w:tab w:val="left" w:pos="3260" w:leader="none"/>
                                <w:tab w:val="left" w:pos="8855" w:leader="none"/>
                                <w:tab w:val="left" w:pos="8910" w:leader="none"/>
                              </w:tabs>
                              <w:ind w:left="0" w:right="0" w:firstLine="684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  <w:szCs w:val="16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197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20</wp:posOffset>
                </wp:positionH>
                <wp:positionV relativeFrom="paragraph">
                  <wp:posOffset>9959340</wp:posOffset>
                </wp:positionV>
                <wp:extent cx="394716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27pt;mso-wrap-distance-left:9.05pt;mso-wrap-distance-right:9.05pt;mso-wrap-distance-top:0pt;mso-wrap-distance-bottom:0pt;margin-top:784.2pt;mso-position-vertical-relative:text;margin-left: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</wp:posOffset>
                </wp:positionH>
                <wp:positionV relativeFrom="paragraph">
                  <wp:posOffset>2956560</wp:posOffset>
                </wp:positionV>
                <wp:extent cx="198755" cy="4770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77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75.6pt;mso-wrap-distance-left:9.05pt;mso-wrap-distance-right:9.05pt;mso-wrap-distance-top:0pt;mso-wrap-distance-bottom:0pt;margin-top:232.8pt;mso-position-vertical-relative:text;margin-left: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0" w:gutter="0" w:header="0" w:top="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3"/>
      <w:szCs w:val="23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eastAsia="Times New Roman" w:cs="TTE2286AE8t00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TE2286AE8t00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b w:val="false"/>
      <w:sz w:val="24"/>
      <w:szCs w:val="24"/>
    </w:rPr>
  </w:style>
  <w:style w:type="character" w:styleId="WW8Num22z0">
    <w:name w:val="WW8Num22z0"/>
    <w:qFormat/>
    <w:rPr>
      <w:rFonts w:ascii="Webdings" w:hAnsi="Webdings" w:eastAsia="Times New Roman" w:cs="TTE2286AE8t00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4"/>
      <w:szCs w:val="20"/>
    </w:rPr>
  </w:style>
  <w:style w:type="paragraph" w:styleId="Testodelblocco">
    <w:name w:val="Testo del blocco"/>
    <w:basedOn w:val="Normal"/>
    <w:qFormat/>
    <w:pPr>
      <w:ind w:left="900" w:right="512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23:00Z</dcterms:created>
  <dc:creator>pierluigi</dc:creator>
  <dc:description/>
  <cp:keywords/>
  <dc:language>en-US</dc:language>
  <cp:lastModifiedBy>Angelo Coculo</cp:lastModifiedBy>
  <cp:lastPrinted>2022-03-22T17:39:00Z</cp:lastPrinted>
  <dcterms:modified xsi:type="dcterms:W3CDTF">2023-02-03T10:23:00Z</dcterms:modified>
  <cp:revision>6</cp:revision>
  <dc:subject/>
  <dc:title> </dc:title>
</cp:coreProperties>
</file>