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9180" cy="1050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570865</wp:posOffset>
                </wp:positionV>
                <wp:extent cx="28263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right="0" w:firstLine="114"/>
                              <w:jc w:val="both"/>
                              <w:rPr>
                                <w:rFonts w:ascii="Verdana" w:hAnsi="Verdana" w:cs="Verdana"/>
                                <w:bCs/>
                                <w:spacing w:val="6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6"/>
                                <w:position w:val="6"/>
                                <w:sz w:val="18"/>
                                <w:szCs w:val="18"/>
                              </w:rPr>
                              <w:t>CORPO DI POLIZIA LOCALE</w:t>
                            </w:r>
                          </w:p>
                          <w:p>
                            <w:pPr>
                              <w:pStyle w:val="Normal"/>
                              <w:ind w:left="-114" w:right="0" w:firstLine="114"/>
                              <w:jc w:val="both"/>
                              <w:rPr>
                                <w:rFonts w:ascii="Verdana" w:hAnsi="Verdana" w:cs="Verdana"/>
                                <w:bCs/>
                                <w:spacing w:val="6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6"/>
                                <w:position w:val="6"/>
                                <w:sz w:val="18"/>
                                <w:szCs w:val="18"/>
                              </w:rPr>
                              <w:t>protocollo@cert.comune.valmontone.rm.it</w:t>
                            </w:r>
                          </w:p>
                          <w:p>
                            <w:pPr>
                              <w:pStyle w:val="Normal"/>
                              <w:ind w:left="57" w:right="0" w:hanging="114"/>
                              <w:rPr>
                                <w:rFonts w:ascii="Verdana" w:hAnsi="Verdana" w:cs="Verdana"/>
                                <w:bCs/>
                                <w:smallCaps/>
                                <w:spacing w:val="-6"/>
                                <w:position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mallCaps/>
                                <w:spacing w:val="-6"/>
                                <w:position w:val="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29.35pt;mso-wrap-distance-left:9.05pt;mso-wrap-distance-right:9.05pt;mso-wrap-distance-top:0pt;mso-wrap-distance-bottom:0pt;margin-top:44.95pt;mso-position-vertical-relative:text;margin-left:136.7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ind w:left="-114" w:right="0" w:firstLine="114"/>
                        <w:jc w:val="both"/>
                        <w:rPr>
                          <w:rFonts w:ascii="Verdana" w:hAnsi="Verdana" w:cs="Verdana"/>
                          <w:bCs/>
                          <w:spacing w:val="6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pacing w:val="6"/>
                          <w:position w:val="6"/>
                          <w:sz w:val="18"/>
                          <w:szCs w:val="18"/>
                        </w:rPr>
                        <w:t>CORPO DI POLIZIA LOCALE</w:t>
                      </w:r>
                    </w:p>
                    <w:p>
                      <w:pPr>
                        <w:pStyle w:val="Normal"/>
                        <w:ind w:left="-114" w:right="0" w:firstLine="114"/>
                        <w:jc w:val="both"/>
                        <w:rPr>
                          <w:rFonts w:ascii="Verdana" w:hAnsi="Verdana" w:cs="Verdana"/>
                          <w:bCs/>
                          <w:spacing w:val="6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pacing w:val="6"/>
                          <w:position w:val="6"/>
                          <w:sz w:val="18"/>
                          <w:szCs w:val="18"/>
                        </w:rPr>
                        <w:t>protocollo@cert.comune.valmontone.rm.it</w:t>
                      </w:r>
                    </w:p>
                    <w:p>
                      <w:pPr>
                        <w:pStyle w:val="Normal"/>
                        <w:ind w:left="57" w:right="0" w:hanging="114"/>
                        <w:rPr>
                          <w:rFonts w:ascii="Verdana" w:hAnsi="Verdana" w:cs="Verdana"/>
                          <w:bCs/>
                          <w:smallCaps/>
                          <w:spacing w:val="-6"/>
                          <w:position w:val="5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mallCaps/>
                          <w:spacing w:val="-6"/>
                          <w:position w:val="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257300</wp:posOffset>
                </wp:positionV>
                <wp:extent cx="6696075" cy="880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0830" w:type="dxa"/>
                              <w:jc w:val="left"/>
                              <w:tblInd w:w="-1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0"/>
                            </w:tblGrid>
                            <w:tr>
                              <w:trPr>
                                <w:trHeight w:val="12392" w:hRule="atLeast"/>
                              </w:trPr>
                              <w:tc>
                                <w:tcPr>
                                  <w:tcW w:w="10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  <w:t xml:space="preserve">richiesta RIMBORSO del pag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  <w:t xml:space="preserve">PER SANZIONE AMMINISTRATIV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20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Il sottoscrit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ato 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vi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8"/>
                                    </w:rPr>
                                    <w:t xml:space="preserve">in qualità di legale rappresentan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della Soc.t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 sede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……………………………………………………………………………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177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.A.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 xml:space="preserve"> ......................................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 xml:space="preserve">  ......................................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E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" w:right="346" w:hanging="0"/>
                                    <w:jc w:val="both"/>
                                    <w:rPr>
                                      <w:rFonts w:ascii="Verdana" w:hAnsi="Verdana" w:cs="TTE22834E8t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TE22834E8t00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" w:right="3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TE22834E8t00" w:ascii="Verdana" w:hAnsi="Verdana"/>
                                      <w:sz w:val="22"/>
                                      <w:szCs w:val="22"/>
                                    </w:rPr>
                                    <w:t>Avendo ricevuto accertamento di violazione alle norme del Codice della Stra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" w:right="346" w:hanging="0"/>
                                    <w:jc w:val="both"/>
                                    <w:rPr>
                                      <w:rFonts w:ascii="Verdana" w:hAnsi="Verdana" w:cs="TTE22834E8t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22834E8t00" w:ascii="Verdana" w:hAnsi="Verdana"/>
                                      <w:sz w:val="22"/>
                                      <w:szCs w:val="22"/>
                                    </w:rPr>
                                    <w:t xml:space="preserve">verbale di contestazione n. _________ del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" w:right="346" w:hanging="0"/>
                                    <w:jc w:val="both"/>
                                    <w:rPr>
                                      <w:rFonts w:ascii="Verdana" w:hAnsi="Verdana" w:cs="TTE22834E8t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22834E8t00" w:ascii="Verdana" w:hAnsi="Verdana"/>
                                      <w:sz w:val="22"/>
                                      <w:szCs w:val="22"/>
                                    </w:rPr>
                                    <w:t>registro n. __________ del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405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405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405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2"/>
                                      <w:szCs w:val="22"/>
                                    </w:rPr>
                                    <w:t>chie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405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spacing w:lineRule="auto" w:line="480"/>
                                    <w:ind w:left="119" w:right="342" w:hanging="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l rimborso di €. ________ relativo al verbale di che trattasi, in qua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ind w:left="627" w:right="342" w:hanging="508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a cifra versata è maggiore dell’importo del verbale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ind w:left="627" w:right="342" w:hanging="508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spacing w:lineRule="auto" w:line="360"/>
                                    <w:ind w:left="627" w:right="342" w:hanging="508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a cifra versata è relativa ad un accertamento di un altro Organo di Polizia od ente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6" w:leader="none"/>
                                    </w:tabs>
                                    <w:spacing w:lineRule="auto" w:line="360"/>
                                    <w:ind w:left="627" w:right="342" w:hanging="50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a cifra versata è relativa ad un verbale archiviato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5" w:hanging="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348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2"/>
                                      <w:szCs w:val="22"/>
                                    </w:rPr>
                                    <w:t>A TAL FINE SI alle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348" w:hanging="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516" w:right="346" w:hanging="340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pia del documento di riconoscimento ai sensi dell’art. 38 DPR n. 445/200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5" w:leader="none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516" w:right="346" w:hanging="340"/>
                                    <w:jc w:val="both"/>
                                    <w:rPr>
                                      <w:rFonts w:ascii="Verdana" w:hAnsi="Verdana" w:cs="Helvetica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pia della ricevuta del versamento effettua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5" w:leader="none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516" w:right="346" w:hanging="340"/>
                                    <w:jc w:val="both"/>
                                    <w:rPr>
                                      <w:rFonts w:ascii="Verdana" w:hAnsi="Verdana" w:cs="Helvetica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-Bold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copia del codice IB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5" w:leader="none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516" w:right="346" w:hanging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-Bold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copia verbale di accertam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autoSpaceDE w:val="false"/>
                                    <w:spacing w:lineRule="auto" w:line="360"/>
                                    <w:ind w:left="176" w:right="346" w:hanging="0"/>
                                    <w:jc w:val="both"/>
                                    <w:rPr>
                                      <w:rFonts w:ascii="Verdana" w:hAnsi="Verdana" w:cs="Helvetica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-Bold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autoSpaceDE w:val="false"/>
                                    <w:ind w:right="291" w:hanging="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120"/>
                                    <w:jc w:val="both"/>
                                    <w:rPr>
                                      <w:rFonts w:ascii="Verdana" w:hAnsi="Verdana" w:cs="Verdana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12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almontone, l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6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7416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il richied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1025" w:firstLine="7416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62" w:leader="none"/>
                                      <w:tab w:val="left" w:pos="2057" w:leader="none"/>
                                      <w:tab w:val="left" w:pos="2325" w:leader="none"/>
                                      <w:tab w:val="left" w:pos="3260" w:leader="none"/>
                                      <w:tab w:val="left" w:pos="8855" w:leader="none"/>
                                      <w:tab w:val="left" w:pos="8910" w:leader="none"/>
                                    </w:tabs>
                                    <w:ind w:left="0" w:right="0" w:firstLine="68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  <w:szCs w:val="16"/>
                                    </w:rPr>
                                    <w:t>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197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693.6pt;mso-wrap-distance-left:9.05pt;mso-wrap-distance-right:9.05pt;mso-wrap-distance-top:0pt;mso-wrap-distance-bottom:0pt;margin-top:99pt;mso-position-vertical-relative:text;margin-left:37.0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10830" w:type="dxa"/>
                        <w:jc w:val="left"/>
                        <w:tblInd w:w="-1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0"/>
                      </w:tblGrid>
                      <w:tr>
                        <w:trPr>
                          <w:trHeight w:val="12392" w:hRule="atLeast"/>
                        </w:trPr>
                        <w:tc>
                          <w:tcPr>
                            <w:tcW w:w="1083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1"/>
                                <w:szCs w:val="22"/>
                              </w:rPr>
                              <w:t xml:space="preserve">richiesta RIMBORSO del pagament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1"/>
                                <w:szCs w:val="22"/>
                              </w:rPr>
                              <w:t xml:space="preserve">PER SANZIONE AMMINISTRATIV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20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Il sottoscri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to 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esidente 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8"/>
                              </w:rPr>
                              <w:t xml:space="preserve">in qualità di legale rappresentant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ella Soc.t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on sede 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……………………………………………………………………………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7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.A.P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 ......................................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  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E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346" w:hanging="0"/>
                              <w:jc w:val="both"/>
                              <w:rPr>
                                <w:rFonts w:ascii="Verdana" w:hAnsi="Verdana" w:cs="TTE22834E8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22834E8t00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346" w:hanging="0"/>
                              <w:jc w:val="both"/>
                              <w:rPr/>
                            </w:pPr>
                            <w:r>
                              <w:rPr>
                                <w:rFonts w:cs="TTE22834E8t00" w:ascii="Verdana" w:hAnsi="Verdana"/>
                                <w:sz w:val="22"/>
                                <w:szCs w:val="22"/>
                              </w:rPr>
                              <w:t>Avendo ricevuto accertamento di violazione alle norme del Codice della Stra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346" w:hanging="0"/>
                              <w:jc w:val="both"/>
                              <w:rPr>
                                <w:rFonts w:ascii="Verdana" w:hAnsi="Verdana" w:cs="TTE22834E8t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22834E8t00" w:ascii="Verdana" w:hAnsi="Verdana"/>
                                <w:sz w:val="22"/>
                                <w:szCs w:val="22"/>
                              </w:rPr>
                              <w:t xml:space="preserve">verbale di contestazione n. _________ del 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" w:right="346" w:hanging="0"/>
                              <w:jc w:val="both"/>
                              <w:rPr>
                                <w:rFonts w:ascii="Verdana" w:hAnsi="Verdana" w:cs="TTE22834E8t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22834E8t00" w:ascii="Verdana" w:hAnsi="Verdana"/>
                                <w:sz w:val="22"/>
                                <w:szCs w:val="22"/>
                              </w:rPr>
                              <w:t>registro n. __________ del ___________</w:t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2"/>
                                <w:szCs w:val="22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spacing w:lineRule="auto" w:line="480"/>
                              <w:ind w:left="119" w:right="342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rimborso di €. ________ relativo al verbale di che trattasi, in qu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ind w:left="627" w:right="342" w:hanging="508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 cifra versata è maggiore dell’importo del verbal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ind w:left="627" w:right="342" w:hanging="508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spacing w:lineRule="auto" w:line="360"/>
                              <w:ind w:left="627" w:right="342" w:hanging="508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 cifra versata è relativa ad un accertamento di un altro Organo di Polizia od 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6" w:leader="none"/>
                              </w:tabs>
                              <w:spacing w:lineRule="auto" w:line="360"/>
                              <w:ind w:left="627" w:right="342" w:hanging="50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 cifra versata è relativa ad un verbale archiviato;</w:t>
                            </w:r>
                          </w:p>
                          <w:p>
                            <w:pPr>
                              <w:pStyle w:val="Normal"/>
                              <w:ind w:right="405" w:hanging="0"/>
                              <w:rPr>
                                <w:rFonts w:ascii="Verdana" w:hAnsi="Verdana" w:cs="Verdana"/>
                                <w:cap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348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2"/>
                                <w:szCs w:val="22"/>
                              </w:rPr>
                              <w:t>A TAL FINE SI allega</w:t>
                            </w:r>
                          </w:p>
                          <w:p>
                            <w:pPr>
                              <w:pStyle w:val="Normal"/>
                              <w:ind w:left="120" w:right="348" w:hanging="0"/>
                              <w:jc w:val="center"/>
                              <w:rPr>
                                <w:rFonts w:ascii="Verdana" w:hAnsi="Verdana" w:cs="Verdana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516" w:right="346" w:hanging="3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pia del documento di riconoscimento ai sensi dell’art. 38 DPR n. 445/2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" w:leader="none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516" w:right="346" w:hanging="340"/>
                              <w:jc w:val="both"/>
                              <w:rPr>
                                <w:rFonts w:ascii="Verdana" w:hAnsi="Verdana" w:cs="Helvetica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pia della ricevuta del versamento effettu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" w:leader="none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516" w:right="346" w:hanging="340"/>
                              <w:jc w:val="both"/>
                              <w:rPr>
                                <w:rFonts w:ascii="Verdana" w:hAnsi="Verdana" w:cs="Helvetica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" w:ascii="Verdana" w:hAnsi="Verdana"/>
                                <w:bCs/>
                                <w:sz w:val="20"/>
                                <w:szCs w:val="20"/>
                              </w:rPr>
                              <w:t>copia del codice IB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5" w:leader="none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516" w:right="346" w:hanging="340"/>
                              <w:jc w:val="both"/>
                              <w:rPr/>
                            </w:pPr>
                            <w:r>
                              <w:rPr>
                                <w:rFonts w:cs="Helvetica-Bold" w:ascii="Verdana" w:hAnsi="Verdana"/>
                                <w:bCs/>
                                <w:sz w:val="20"/>
                                <w:szCs w:val="20"/>
                              </w:rPr>
                              <w:t>copia verbale di accer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autoSpaceDE w:val="false"/>
                              <w:spacing w:lineRule="auto" w:line="360"/>
                              <w:ind w:left="176" w:right="346" w:hanging="0"/>
                              <w:jc w:val="both"/>
                              <w:rPr>
                                <w:rFonts w:ascii="Verdana" w:hAnsi="Verdana" w:cs="Helvetica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autoSpaceDE w:val="false"/>
                              <w:ind w:right="291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120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12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almontone, l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741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0"/>
                                <w:szCs w:val="20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1025" w:firstLine="741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62" w:leader="none"/>
                                <w:tab w:val="left" w:pos="2057" w:leader="none"/>
                                <w:tab w:val="left" w:pos="2325" w:leader="none"/>
                                <w:tab w:val="left" w:pos="3260" w:leader="none"/>
                                <w:tab w:val="left" w:pos="8855" w:leader="none"/>
                                <w:tab w:val="left" w:pos="8910" w:leader="none"/>
                              </w:tabs>
                              <w:ind w:left="0" w:right="0" w:firstLine="68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  <w:szCs w:val="1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197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9959340</wp:posOffset>
                </wp:positionV>
                <wp:extent cx="39471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7pt;mso-wrap-distance-left:9.05pt;mso-wrap-distance-right:9.05pt;mso-wrap-distance-top:0pt;mso-wrap-distance-bottom:0pt;margin-top:784.2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2956560</wp:posOffset>
                </wp:positionV>
                <wp:extent cx="198755" cy="4770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7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5.6pt;mso-wrap-distance-left:9.05pt;mso-wrap-distance-right:9.05pt;mso-wrap-distance-top:0pt;mso-wrap-distance-bottom:0pt;margin-top:232.8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3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TE2286AE8t00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TE2286AE8t00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WW8Num22z0">
    <w:name w:val="WW8Num22z0"/>
    <w:qFormat/>
    <w:rPr>
      <w:rFonts w:ascii="Webdings" w:hAnsi="Webdings" w:eastAsia="Times New Roman" w:cs="TTE2286AE8t00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Testodelblocco">
    <w:name w:val="Testo del blocco"/>
    <w:basedOn w:val="Normal"/>
    <w:qFormat/>
    <w:pPr>
      <w:ind w:left="900" w:right="512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7:00Z</dcterms:created>
  <dc:creator>pierluigi</dc:creator>
  <dc:description/>
  <cp:keywords/>
  <dc:language>en-US</dc:language>
  <cp:lastModifiedBy>Angelo Coculo</cp:lastModifiedBy>
  <cp:lastPrinted>2022-03-22T17:46:00Z</cp:lastPrinted>
  <dcterms:modified xsi:type="dcterms:W3CDTF">2023-02-03T10:22:00Z</dcterms:modified>
  <cp:revision>4</cp:revision>
  <dc:subject/>
  <dc:title> </dc:title>
</cp:coreProperties>
</file>