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2261528"/>
      <w:r>
        <w:rPr>
          <w:lang w:val="en-US" w:eastAsia="en-US"/>
        </w:rPr>
        <w:drawing>
          <wp:inline distT="0" distB="0" distL="0" distR="0">
            <wp:extent cx="741934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511810</wp:posOffset>
                </wp:positionV>
                <wp:extent cx="243840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RPO POLIZIA LOCALE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Via Nazionale, 5 – Valmontone (RM)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l. 06.95994010 – Tel. 06.9596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C: plvalmontone@pe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4.5pt;mso-wrap-distance-left:9.05pt;mso-wrap-distance-right:9.05pt;mso-wrap-distance-top:0pt;mso-wrap-distance-bottom:0pt;margin-top:40.3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ttà Metropolitana di Roma Capitale</w:t>
                      </w:r>
                    </w:p>
                    <w:p>
                      <w:pPr>
                        <w:pStyle w:val="Normal"/>
                        <w:ind w:left="-11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ORPO POLIZIA LOCALE</w:t>
                      </w:r>
                    </w:p>
                    <w:p>
                      <w:pPr>
                        <w:pStyle w:val="Normal"/>
                        <w:ind w:left="-114" w:right="0" w:hanging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Via Nazionale, 5 – Valmontone (RM)</w:t>
                      </w:r>
                    </w:p>
                    <w:p>
                      <w:pPr>
                        <w:pStyle w:val="Normal"/>
                        <w:ind w:left="-114" w:right="0" w:hanging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el. 06.95994010 – Tel. 06.95965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EC: plvalmontone@pe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457960</wp:posOffset>
                </wp:positionV>
                <wp:extent cx="6911340" cy="867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867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52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odulo in autocertificazione di comunicazione dati del conducente redatto ai sensi del C.d.S. in riferimen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al verbale/preavviso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ccertamen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 n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........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de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52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veicolo mar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 modell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Il sottoscritto (Cognome e Nome)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nato/a a .................................................................................................. prov. ............... il ........./.........../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residente in ...................................................................................................................................... prov. 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indirizzo ............................................................................................................................................. n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tel. ........................................................ e-mail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PRIETARIO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o altro obbligato in solido (nel caso specificare quale)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dopo aver preso visione e piena conoscenza del preavviso di accertamento suindicato emesso dalla Polizia Locale di Valmontone consapevole delle responsabilità e delle sanzioni penali nel caso di false attestazioni (art. 76 D.P.R. 445/2000), sotto la propria penale responsabilit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-Bold;Verdana" w:hAnsi="Verdana-Bold;Verdana" w:cs="Verdana-Bold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  <w:t>DICHIARA 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nelle circostanze di tempo e di luogo riportate nel preavviso di accertamento si trovava alla guida del veicolo sopra indicato con il quale è stata commessa la violazione accertat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Ai fini dell'applicazione delle conseguenti misure indicate nel preavviso (decurtazione di punti e/o sanzioni accessorie) comunica di essere titolare di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patente di guida   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carta qualificazione condu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cat ..................... nr ..................................................... rilasciata da*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di ............................................................... in data ......../......../.................... valida fino al ......../......../...................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nelle circostanze di tempo e di luogo riportate nel preavviso di accertamento alla guida del veicolo sopra indicato si trovav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Sig. (Cognome e Nome)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nato/a a ................................................................................................. prov. ............... il ........../.........../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residente in ...................................................................................................................................... prov. 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indirizzo ............................................................................................................................................... n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titolare di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patente di guida      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carta qualificazione condu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cat ..................... nr ..................................................... rilasciata da*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di ............................................................... in data ......../......../.................... valida fino al ......../......../...................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Il sottoscritto </w:t>
                            </w: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RASGRESSORE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conferma quanto dichiarato dal proprietario del veicolo. DICHIARA, inoltre, di essere a conoscenza del verbale sopra indicat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di aver preso integrale visione dello stes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Si allega alla presente dichiarazione una copia fotostatica non autenticata e firmata della patente di guida del trasgress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che, ai sensi dell'art. 38, comma I-III, del D.P.R. 445/2000 e della Risoluzione n. 116/Sesa 29-03-2000 del Dipartimento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Funziona Pubblica, è valida a tutti gli effetti di legge come dichiarazione sostitutiva di atto di notorietà anche per autenticar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firma apposta sulla pres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........................................................................, lì .........../........../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Firma del PROPRIETARIO                                                        Firma del TRASGRESS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................................................................................            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;Verdana" w:hAnsi="Verdana-Bold;Verdana" w:cs="Verdana-Bold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;Verdana" w:hAnsi="Verdana-Bold;Verdana" w:cs="Verdana-Bold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  <w:t>Istruzioni per la compil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La dichiarazione deve essere firmata in originale sia </w:t>
                            </w: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l proprietario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che </w:t>
                            </w: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sz w:val="16"/>
                                <w:szCs w:val="16"/>
                              </w:rPr>
                              <w:t>dal trasgressore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. Qualora tale dichiarazione 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venga sottoscritta anche dal trasgressore, verrà a quest'ultimo notificato il verbale con spese interamente a suo car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Alla dichiarazione deve essere allegata fotocopia della patente di guida del trasgressore (sia nella parte anteriore 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posteriore) sulla quale deve essere scritta la seguente frase “Io sottoscritto/a ---- nato/a a ---- il ---- e residente a ---- in 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---- DICHIARO che la fotocopia del seguente documento, è conforme all'originale in mio possesso.” La copia fotostatica de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essere firm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83.25pt;mso-wrap-distance-left:9.05pt;mso-wrap-distance-right:9.05pt;mso-wrap-distance-top:0pt;mso-wrap-distance-bottom:0pt;margin-top:114.8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 w:before="0" w:after="0"/>
                        <w:ind w:left="0" w:right="52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Modulo in autocertificazione di comunicazione dati del conducente redatto ai sensi del C.d.S. in riferimen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al verbale/preavviso d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ccertament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 n.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.............................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de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.......................................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right="52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veicolo mar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....................................................................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 modell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Il sottoscritto (Cognome e Nome)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nato/a a .................................................................................................. prov. ............... il ........./.........../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residente in ...................................................................................................................................... prov. 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indirizzo ............................................................................................................................................. n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tel. ........................................................ e-mail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  <w:t xml:space="preserve">PROPRIETARIO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o altro obbligato in solido (nel caso specificare quale) 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dopo aver preso visione e piena conoscenza del preavviso di accertamento suindicato emesso dalla Polizia Locale di Valmontone consapevole delle responsabilità e delle sanzioni penali nel caso di false attestazioni (art. 76 D.P.R. 445/2000), sotto la propria penale responsabilità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-Bold;Verdana" w:hAnsi="Verdana-Bold;Verdana" w:cs="Verdana-Bold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  <w:t>DICHIARA C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nelle circostanze di tempo e di luogo riportate nel preavviso di accertamento si trovava alla guida del veicolo sopra indicato con il quale è stata commessa la violazione accertat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Ai fini dell'applicazione delle conseguenti misure indicate nel preavviso (decurtazione di punti e/o sanzioni accessorie) comunica di essere titolare di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patente di guida   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carta qualificazione conduc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cat ..................... nr ..................................................... rilasciata da* 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di ............................................................... in data ......../......../.................... valida fino al ......../......../...................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nelle circostanze di tempo e di luogo riportate nel preavviso di accertamento alla guida del veicolo sopra indicato si trovav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Sig. (Cognome e Nome)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nato/a a ................................................................................................. prov. ............... il ........../.........../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residente in ...................................................................................................................................... prov. 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indirizzo ............................................................................................................................................... n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titolare di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patente di guida      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carta qualificazione conduc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cat ..................... nr ..................................................... rilasciata da* 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di ............................................................... in data ......../......../.................... valida fino al ......../......../...................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Il sottoscritto </w:t>
                      </w: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  <w:t xml:space="preserve">TRASGRESSORE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conferma quanto dichiarato dal proprietario del veicolo. DICHIARA, inoltre, di essere a conoscenza del verbale sopra indicato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di aver preso integrale visione dello stess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Si allega alla presente dichiarazione una copia fotostatica non autenticata e firmata della patente di guida del trasgresso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che, ai sensi dell'art. 38, comma I-III, del D.P.R. 445/2000 e della Risoluzione n. 116/Sesa 29-03-2000 del Dipartimento del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Funziona Pubblica, è valida a tutti gli effetti di legge come dichiarazione sostitutiva di atto di notorietà anche per autenticare 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firma apposta sulla pres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........................................................................, lì .........../........../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Firma del PROPRIETARIO                                                        Firma del TRASGRESS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................................................................................            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-Bold;Verdana" w:hAnsi="Verdana-Bold;Verdana" w:cs="Verdana-Bold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-Bold;Verdana" w:hAnsi="Verdana-Bold;Verdana" w:cs="Verdana-Bold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  <w:t>Istruzioni per la compilazione della dichiarazi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La dichiarazione deve essere firmata in originale sia </w:t>
                      </w: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  <w:t xml:space="preserve">dal proprietario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che </w:t>
                      </w: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sz w:val="16"/>
                          <w:szCs w:val="16"/>
                        </w:rPr>
                        <w:t>dal trasgressore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>. Qualora tale dichiarazione n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venga sottoscritta anche dal trasgressore, verrà a quest'ultimo notificato il verbale con spese interamente a suo caric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Alla dichiarazione deve essere allegata fotocopia della patente di guida del trasgressore (sia nella parte anteriore c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posteriore) sulla quale deve essere scritta la seguente frase “Io sottoscritto/a ---- nato/a a ---- il ---- e residente a ---- in v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---- DICHIARO che la fotocopia del seguente documento, è conforme all'originale in mio possesso.” La copia fotostatica de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essere firmata.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34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Italic"/>
    <w:charset w:val="00"/>
    <w:family w:val="roman"/>
    <w:pitch w:val="default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Verdana" w:hAnsi="Verdana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szCs w:val="23"/>
    </w:rPr>
  </w:style>
  <w:style w:type="character" w:styleId="PidipaginaCarattere">
    <w:name w:val="Piè di pagina Carattere"/>
    <w:qFormat/>
    <w:rPr>
      <w:rFonts w:ascii="Verdana" w:hAnsi="Verdana" w:cs="Verdana"/>
      <w:szCs w:val="23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Bookman Old Style" w:hAnsi="Bookman Old Style" w:cs="Bookman Old Styl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titolo">
    <w:name w:val="pretito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4:00Z</dcterms:created>
  <dc:creator>pierluigi</dc:creator>
  <dc:description/>
  <cp:keywords/>
  <dc:language>en-US</dc:language>
  <cp:lastModifiedBy>Angelo Coculo</cp:lastModifiedBy>
  <cp:lastPrinted>2022-01-18T11:19:00Z</cp:lastPrinted>
  <dcterms:modified xsi:type="dcterms:W3CDTF">2022-04-15T07:19:00Z</dcterms:modified>
  <cp:revision>3</cp:revision>
  <dc:subject/>
  <dc:title> </dc:title>
</cp:coreProperties>
</file>